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./Dña.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atural de _______________________________con  D.N.I. núm. _______________ y domicilio en la C/ _________________________________________________ de  _____________________________________________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XPON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or lo qu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OLICIT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l Ballestero a ____  de ________________ de 20__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ILMA. SRA. ALCALDESA-PRESIDENTE DEL AYTO. DE EL BALLESTERO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985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27:00Z</dcterms:created>
  <dc:creator>AYUN. EL BALLESTERO</dc:creator>
  <dc:description/>
  <cp:keywords/>
  <dc:language>en-US</dc:language>
  <cp:lastModifiedBy>AYTO. EL BALLESTERO</cp:lastModifiedBy>
  <cp:lastPrinted>2011-09-08T13:26:00Z</cp:lastPrinted>
  <dcterms:modified xsi:type="dcterms:W3CDTF">2011-09-08T11:26:00Z</dcterms:modified>
  <cp:revision>5</cp:revision>
  <dc:subject/>
  <dc:title>D</dc:title>
</cp:coreProperties>
</file>